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О «Риштон пахта тозалаш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8»июня 2016г.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ЙСТВИЙ ПРИ КОНФЛИКТЕ ИНТЕРЕ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ОБЩЕ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Риштон пахта тозала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Риштан 2016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КРУГ ЛИЦ, ПОПАДАЮЩИХ ПОД ДЕЙСТВ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Основные принципы управления конфликтом интересов в Обществ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</w:t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ПРИЧИНЫ (УСЛОВИЯ) ВОЗНИКНОВЕНИЯ КОНФЛИКТОВ ИНТЕРЕ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ПРЕДОТВРАЩЕНИЕ КОНФЛИКТОВ ИНТЕРЕ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I. УРЕГУЛИРОВАНИЕ КОНФЛИКТОВ ИНТЕРЕСО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4487781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 соответствии с действующим законодательством Республики Узбекистан, уставом акционерного общества «Риштан пахта тозалаш» (далее – 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Times New Roman" w:ascii="Times New Roman" w:hAnsi="Times New Roman"/>
          <w:sz w:val="28"/>
          <w:szCs w:val="28"/>
          <w:lang w:val="uz-Cyrl-UZ"/>
        </w:rPr>
        <w:br/>
      </w:r>
      <w:r>
        <w:rPr>
          <w:rFonts w:cs="Times New Roman" w:ascii="Times New Roman" w:hAnsi="Times New Roman"/>
          <w:sz w:val="28"/>
          <w:szCs w:val="28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конных интересов </w:t>
      </w:r>
      <w:r>
        <w:rPr>
          <w:rFonts w:cs="Times New Roman" w:ascii="Times New Roman" w:hAnsi="Times New Roman"/>
          <w:sz w:val="28"/>
          <w:szCs w:val="28"/>
          <w:lang w:val="uz-Cyrl-UZ"/>
        </w:rPr>
        <w:t>акцион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44877812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оложения распространяется н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члено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uz-Cyrl-U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" w:name="__RefHeading___Toc448778125"/>
      <w:bookmarkEnd w:id="2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3" w:name="__RefHeading___Toc448778126"/>
      <w:bookmarkEnd w:id="3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ИНЫ (УСЛОВИЯ) ВОЗНИКНОВЕНИЯ КОНФЛИКТОВ ИНТЕРЕСОВ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right="23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фликты интересов, которые могут возникать между органами управления и органами контроля, должностными лицами, сотрудниками</w:t>
        <w:br/>
        <w:t>и Клиент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120" w:after="0"/>
        <w:ind w:left="23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4" w:name="__RefHeading___Toc448778127"/>
      <w:bookmarkEnd w:id="4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z-Cyrl-UZ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  <w:sz w:val="28"/>
          <w:szCs w:val="28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Cs/>
          <w:sz w:val="28"/>
          <w:szCs w:val="28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</w:t>
        <w:br/>
        <w:t>с требованиями законодатель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занимать должности в органах управления и контроля других юридических лиц, без разрешения наблюдательного совета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</w:t>
        <w:br/>
        <w:t>и дополнительной информации согласно Положению об информационной политике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адекватность выплачиваемого вознаграждения (дополнительного)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120" w:after="0"/>
        <w:ind w:left="539"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инципы </w:t>
      </w:r>
      <w:r>
        <w:rPr>
          <w:rFonts w:cs="Times New Roman" w:ascii="Times New Roman" w:hAnsi="Times New Roman"/>
          <w:sz w:val="28"/>
          <w:szCs w:val="28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отвращение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а мажоритарных и миноритарных акционеров, закрепленные </w:t>
      </w:r>
      <w:r>
        <w:rPr>
          <w:rFonts w:cs="Times New Roman" w:ascii="Times New Roman" w:hAnsi="Times New Roman"/>
          <w:sz w:val="28"/>
          <w:szCs w:val="28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стремиться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органами управления и контроля, должностными лицами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товары (услуги)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едотвр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bookmarkStart w:id="5" w:name="__RefHeading___Toc448778128"/>
      <w:bookmarkEnd w:id="5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6. Должностные лица обязаны обеспечить учет и своевременное рассмотрение писем, заявлений и требований (в т.ч. устных) акционеров</w:t>
        <w:br/>
        <w:t>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7. Учет корпоративных конфликтов возлагается на службу корпоратив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с акционерами, юридическую службу и комитет профсоюза Общества. 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ужба корпоратив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с акционерами и юридическая служба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ужба корпоратив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с акционерами и юридическая служба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его заместителя информацию о конфликте, причинах его возникновения, мерах, которые были предприняты. Руководитель исполнительного органа или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руководитель исполнительного органа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 (при наличии комитета) или наблюдательным совето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итетом (при наличии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их причины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ругой стороны конфли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5.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autoSpaceDE w:val="false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Heading2"/>
        <w:ind w:firstLine="709"/>
        <w:jc w:val="center"/>
        <w:rPr/>
      </w:pPr>
      <w:bookmarkStart w:id="6" w:name="__RefHeading___Toc448778129"/>
      <w:bookmarkEnd w:id="6"/>
      <w:r>
        <w:rPr>
          <w:rFonts w:cs="Times New Roman" w:ascii="Times New Roman" w:hAnsi="Times New Roman"/>
          <w:color w:val="000000"/>
          <w:sz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</w:rPr>
        <w:t>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3:00Z</dcterms:created>
  <dc:creator>User</dc:creator>
  <dc:description/>
  <cp:keywords/>
  <dc:language>en-US</dc:language>
  <cp:lastModifiedBy>Admin</cp:lastModifiedBy>
  <cp:lastPrinted>2016-11-23T15:35:00Z</cp:lastPrinted>
  <dcterms:modified xsi:type="dcterms:W3CDTF">2016-11-23T10:36:00Z</dcterms:modified>
  <cp:revision>15</cp:revision>
  <dc:subject/>
  <dc:title>Утверждено</dc:title>
</cp:coreProperties>
</file>